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animals (HS Codes: 0102, 0201, 0202); Swine (HS Codes: 0103, 0203); Sheep and goats (HS Codes: 0104, 0204), HS Codes: 0206, 0209, 0210, 0502, 0503, 0504, 0511.10, 0511.99.11, 1501, 1502, 1503, 1516.10, 1601, 1602.10, 1602.41, 1602.42, 1602.49, 1602.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Mpumalanga, South Af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34, series of 2013, Temporary ban on the importation of FMD-susceptible animals, their products and by-products originating from Mpumalanga, South Afric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399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Philippines is imposing temporary ban on the importation of FMD-susceptible animals, their products and by-products originating from </w:t>
            </w:r>
            <w:r>
              <w:rPr>
                <w:bCs/>
              </w:rPr>
              <w:t>Mpumalanga</w:t>
            </w:r>
            <w:r>
              <w:rPr/>
              <w:t>, South Afric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 xml:space="preserve">An outbreak of FMD was confirmed thru PCR by Agricultural Research Council - Onderstepoort Veterinary Institute (ARC-OVI), affecting cattle in a small village on 6 August 2013. There is a need to prevent the entry of FMD susceptible animals, their products and by-products originating from </w:t>
            </w:r>
            <w:r>
              <w:rPr>
                <w:bCs/>
              </w:rPr>
              <w:t>Mpumalanga</w:t>
            </w:r>
            <w:r>
              <w:rPr/>
              <w:t>, South Africa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2 August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Veterinary Quarantine Service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/>
            </w:pPr>
            <w:r>
              <w:rPr/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eterinary Quarantin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</w:rPr>
              <w:tab/>
              <w:t>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8 October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542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39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1:00Z</dcterms:created>
  <dc:creator/>
  <dc:description/>
  <cp:keywords/>
  <dc:language>en-US</dc:language>
  <cp:lastModifiedBy/>
  <dcterms:modified xsi:type="dcterms:W3CDTF">2013-10-08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0</vt:lpwstr>
  </property>
</Properties>
</file>